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УБРОВСКОГО СЕЛЬСКОГО ПОСЕЛЕНИЯ</w:t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/>
        <w:t>РЕШЕНИЕ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685"/>
      </w:tblGrid>
      <w:tr>
        <w:trPr>
          <w:trHeight w:val="115" w:hRule="atLeast"/>
        </w:trPr>
        <w:tc>
          <w:tcPr>
            <w:tcW w:w="4777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10.2014 г. № 24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убр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ведении налога на имущество физических лиц </w:t>
            </w:r>
          </w:p>
        </w:tc>
        <w:tc>
          <w:tcPr>
            <w:tcW w:w="4685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Titl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№ 131-ФЗ "Об общих принципах организации местного самоуправления в Российской Федерации", главой 32 Налогов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«Дубровское сельское поселение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убр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ести на территории Дубровского сельского поселения налог на имущество физических лиц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следующие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1"/>
        <w:gridCol w:w="1985"/>
      </w:tblGrid>
      <w:tr>
        <w:trPr>
          <w:trHeight w:val="109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  <w:br/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</w:tr>
      <w:tr>
        <w:trPr>
          <w:trHeight w:val="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</w:t>
            </w:r>
          </w:p>
        </w:tc>
      </w:tr>
      <w:tr>
        <w:trPr>
          <w:trHeight w:val="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0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1 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Совета депутатов Дубровского сельского поселения от 30.10.2007 г. № 17 «О налоге на имущество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Совета депутатов Дубровского сельского поселения от 22.10.2009 г. № 11 «О внесении изменений в решение Совета депутатов Дубровского сельского поселения от 30.10.2007 г. № 17 «О налоге на имущество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Совета депутатов Дубровского сельского поселения от 24.05.2010 г. № 12 «О внесении изменений в решение Совета депутатов Дубровского сельского поселения от 30.10.2007 г. № 17 «О налоге на имущество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Совета депутатов Дубровского сельского поселения от 18.11.2013 г. № 32 «О внесении изменений в решение Совета депутатов Дубровского сельского поселения от 30.10.2007 г. № 17 «О налоге на имущество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финансово-бюджетным, экономическим вопросам Совета депутатов Дуб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направить главе Дубровского сельского поселения для подписания и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сельского поселения                                             А.Н. Подкорыт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ровского сельского поселения                                        В.В. Дегтярев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37" w:footer="28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C4B28F04A1656B8CB113EAF2B794CD1F7F999DCED1EDABDC98642FCs6b4J" TargetMode="External"/><Relationship Id="rId3" Type="http://schemas.openxmlformats.org/officeDocument/2006/relationships/hyperlink" Target="consultantplus://offline/ref=3BEC4B28F04A1656B8CB113EAF2B794CD1F7F899DAE21EDABDC98642FC6418CCD9BBFE58s0b7J" TargetMode="External"/><Relationship Id="rId4" Type="http://schemas.openxmlformats.org/officeDocument/2006/relationships/hyperlink" Target="consultantplus://offline/ref=3BEC4B28F04A1656B8CB1030BA2B794CD1F6F894D3ED1EDABDC98642FCs6b4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41:00Z</dcterms:created>
  <dc:creator>pekler.m.yu</dc:creator>
  <dc:description/>
  <cp:keywords/>
  <dc:language>en-US</dc:language>
  <cp:lastModifiedBy>NAME</cp:lastModifiedBy>
  <cp:lastPrinted>2014-10-27T16:09:00Z</cp:lastPrinted>
  <dcterms:modified xsi:type="dcterms:W3CDTF">2014-10-27T10:10:00Z</dcterms:modified>
  <cp:revision>15</cp:revision>
  <dc:subject/>
  <dc:title>Модельный </dc:title>
</cp:coreProperties>
</file>